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5729"/>
        <w:gridCol w:w="630"/>
        <w:gridCol w:w="590"/>
        <w:gridCol w:w="3779"/>
      </w:tblGrid>
      <w:tr>
        <w:trPr>
          <w:tblHeader w:val="true"/>
          <w:trHeight w:val="450" w:hRule="atLeast"/>
        </w:trPr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MANGEMENT STANDARDS</w:t>
            </w:r>
          </w:p>
        </w:tc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BASELINE MEASURE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YE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NO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COMMENTS</w:t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rtner integration is evident through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n-duplication of services and efficient and effective service delivery.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ustomers have access to partner programs, services, and activities. Access means (1) a program staff member is physically present, (2) an appropriately trained staff member from a different program is physically present, or (3) there is a direct linkage through technology to program staff who can provide meaningful information or services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GoBack"/>
            <w:bookmarkStart w:id="1" w:name="__Fieldmark__10_647961777"/>
            <w:bookmarkStart w:id="2" w:name="__Fieldmark__10_647961777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14_647961777"/>
            <w:bookmarkStart w:id="4" w:name="__Fieldmark__14_647961777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n-site partners are knowledgeable about services available at the SC Works center and in the local communit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" w:name="__Fieldmark__35_647961777"/>
            <w:bookmarkStart w:id="6" w:name="__Fieldmark__35_647961777"/>
            <w:bookmarkEnd w:id="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38_647961777"/>
            <w:bookmarkStart w:id="8" w:name="__Fieldmark__38_647961777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here appropriate, referrals for services are made through South Carolina's case management system, SC Works Online Services (SCWOS), with definite contact information and confirmed appointment date and tim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59_647961777"/>
            <w:bookmarkStart w:id="10" w:name="__Fieldmark__59_647961777"/>
            <w:bookmarkEnd w:id="1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62_647961777"/>
            <w:bookmarkStart w:id="12" w:name="__Fieldmark__62_647961777"/>
            <w:bookmarkEnd w:id="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hen customers need to speak with a staff person from more than one program, subsequent WIOA, WP, TAA, JVSG, and RESEA staff have access to the customer's basic information through SCW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81_647961777"/>
            <w:bookmarkStart w:id="14" w:name="__Fieldmark__81_647961777"/>
            <w:bookmarkEnd w:id="1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84_647961777"/>
            <w:bookmarkStart w:id="16" w:name="__Fieldmark__84_647961777"/>
            <w:bookmarkEnd w:id="1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 integrated and unified approach to the workforce system is presented to the public through conformity to SC Works brand standards in signage, greetings, and public facing docu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105_647961777"/>
            <w:bookmarkStart w:id="18" w:name="__Fieldmark__105_647961777"/>
            <w:bookmarkEnd w:id="1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108_647961777"/>
            <w:bookmarkStart w:id="20" w:name="__Fieldmark__108_647961777"/>
            <w:bookmarkEnd w:id="2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will maintain and publish a single, unified monthly schedule of events and workshop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130_647961777"/>
            <w:bookmarkStart w:id="22" w:name="__Fieldmark__130_647961777"/>
            <w:bookmarkEnd w:id="2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133_647961777"/>
            <w:bookmarkStart w:id="24" w:name="__Fieldmark__133_647961777"/>
            <w:bookmarkEnd w:id="2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management structure is clear, as are the roles and responsibilities of the partners at the SC Works center as they relate to the management and governance of the center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LWDA has a current SC Works Operational P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5" w:name="__Fieldmark__155_647961777"/>
            <w:bookmarkStart w:id="26" w:name="__Fieldmark__155_647961777"/>
            <w:bookmarkEnd w:id="2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7" w:name="__Fieldmark__158_647961777"/>
            <w:bookmarkStart w:id="28" w:name="__Fieldmark__158_647961777"/>
            <w:bookmarkEnd w:id="2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 SC Works manager is the single point of contact for the center and has clearly defined roles and responsibilities, includi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9" w:name="__Fieldmark__179_647961777"/>
            <w:bookmarkStart w:id="30" w:name="__Fieldmark__179_647961777"/>
            <w:bookmarkEnd w:id="3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1" w:name="__Fieldmark__182_647961777"/>
            <w:bookmarkStart w:id="32" w:name="__Fieldmark__182_647961777"/>
            <w:bookmarkEnd w:id="3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oordinating activities on a daily b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3" w:name="__Fieldmark__202_647961777"/>
            <w:bookmarkStart w:id="34" w:name="__Fieldmark__202_647961777"/>
            <w:bookmarkEnd w:id="3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5" w:name="__Fieldmark__205_647961777"/>
            <w:bookmarkStart w:id="36" w:name="__Fieldmark__205_647961777"/>
            <w:bookmarkEnd w:id="3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oviding functional oversight to all staff, within the confines of each program and agency requirements and go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7" w:name="__Fieldmark__225_647961777"/>
            <w:bookmarkStart w:id="38" w:name="__Fieldmark__225_647961777"/>
            <w:bookmarkEnd w:id="3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9" w:name="__Fieldmark__228_647961777"/>
            <w:bookmarkStart w:id="40" w:name="__Fieldmark__228_647961777"/>
            <w:bookmarkEnd w:id="4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erving as a point of contact for center information/ d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1" w:name="__Fieldmark__248_647961777"/>
            <w:bookmarkStart w:id="42" w:name="__Fieldmark__248_647961777"/>
            <w:bookmarkEnd w:id="4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3" w:name="__Fieldmark__251_647961777"/>
            <w:bookmarkStart w:id="44" w:name="__Fieldmark__251_647961777"/>
            <w:bookmarkEnd w:id="4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ssuring accountability for overall goals and objectives of the SC Works ce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5" w:name="__Fieldmark__273_647961777"/>
            <w:bookmarkStart w:id="46" w:name="__Fieldmark__273_647961777"/>
            <w:bookmarkEnd w:id="4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7" w:name="__Fieldmark__276_647961777"/>
            <w:bookmarkStart w:id="48" w:name="__Fieldmark__276_647961777"/>
            <w:bookmarkEnd w:id="4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 Works center staff are provided training and professional development opportunities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pon hire, staff are trained in the following area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9" w:name="__Fieldmark__296_647961777"/>
            <w:bookmarkStart w:id="50" w:name="__Fieldmark__296_647961777"/>
            <w:bookmarkEnd w:id="5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1" w:name="__Fieldmark__299_647961777"/>
            <w:bookmarkStart w:id="52" w:name="__Fieldmark__299_647961777"/>
            <w:bookmarkEnd w:id="5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are trained in functional work areas, customer service, and workforce develop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3" w:name="__Fieldmark__320_647961777"/>
            <w:bookmarkStart w:id="54" w:name="__Fieldmark__320_647961777"/>
            <w:bookmarkEnd w:id="5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5" w:name="__Fieldmark__323_647961777"/>
            <w:bookmarkStart w:id="56" w:name="__Fieldmark__323_647961777"/>
            <w:bookmarkEnd w:id="5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reeters are trained to greet customers as they enter the center or as they wait in lin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7" w:name="__Fieldmark__342_647961777"/>
            <w:bookmarkStart w:id="58" w:name="__Fieldmark__342_647961777"/>
            <w:bookmarkEnd w:id="5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9" w:name="__Fieldmark__345_647961777"/>
            <w:bookmarkStart w:id="60" w:name="__Fieldmark__345_647961777"/>
            <w:bookmarkEnd w:id="6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IOA, WP, TAA, and JVSG case managers complete Career Development Facilitator training, or similar case management training, within 18 months of hire or prior to employ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1" w:name="__Fieldmark__364_647961777"/>
            <w:bookmarkStart w:id="62" w:name="__Fieldmark__364_647961777"/>
            <w:bookmarkEnd w:id="6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3" w:name="__Fieldmark__367_647961777"/>
            <w:bookmarkStart w:id="64" w:name="__Fieldmark__367_647961777"/>
            <w:bookmarkEnd w:id="6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source room staff are trained in customer service and can demonstrate knowledge about the full range of center and workforce system resourc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5" w:name="__Fieldmark__388_647961777"/>
            <w:bookmarkStart w:id="66" w:name="__Fieldmark__388_647961777"/>
            <w:bookmarkEnd w:id="6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7" w:name="__Fieldmark__391_647961777"/>
            <w:bookmarkStart w:id="68" w:name="__Fieldmark__391_647961777"/>
            <w:bookmarkEnd w:id="6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xisting DEW, WIOA, and partner staff have completed the SC Works Your Next Steps training program. DEW, WIOA, and partner staff are enrolled within one month of hi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9" w:name="__Fieldmark__418_647961777"/>
            <w:bookmarkStart w:id="70" w:name="__Fieldmark__418_647961777"/>
            <w:bookmarkEnd w:id="7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1" w:name="__Fieldmark__421_647961777"/>
            <w:bookmarkStart w:id="72" w:name="__Fieldmark__421_647961777"/>
            <w:bookmarkEnd w:id="7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provides ongoing LWDA-related training and team building to enhance communication among partners and facilitate cross train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3" w:name="__Fieldmark__443_647961777"/>
            <w:bookmarkStart w:id="74" w:name="__Fieldmark__443_647961777"/>
            <w:bookmarkEnd w:id="7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5" w:name="__Fieldmark__446_647961777"/>
            <w:bookmarkStart w:id="76" w:name="__Fieldmark__446_647961777"/>
            <w:bookmarkEnd w:id="7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is accountable for results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uses the SCWOS Greeter to monitor utilization of services and center traff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7" w:name="__Fieldmark__470_647961777"/>
            <w:bookmarkStart w:id="78" w:name="__Fieldmark__470_647961777"/>
            <w:bookmarkEnd w:id="7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9" w:name="__Fieldmark__473_647961777"/>
            <w:bookmarkStart w:id="80" w:name="__Fieldmark__473_647961777"/>
            <w:bookmarkEnd w:id="8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re is a method of assessing center-wide effectiveness including customer satisfaction, physical and programmatic accessibility, and continuous improve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1" w:name="__Fieldmark__492_647961777"/>
            <w:bookmarkStart w:id="82" w:name="__Fieldmark__492_647961777"/>
            <w:bookmarkEnd w:id="8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3" w:name="__Fieldmark__495_647961777"/>
            <w:bookmarkStart w:id="84" w:name="__Fieldmark__495_647961777"/>
            <w:bookmarkEnd w:id="8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management examines its cost structure and looks for ways to operate as efficiently as possible in a cost-efficient mann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5" w:name="__Fieldmark__517_647961777"/>
            <w:bookmarkStart w:id="86" w:name="__Fieldmark__517_647961777"/>
            <w:bookmarkEnd w:id="8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7" w:name="__Fieldmark__520_647961777"/>
            <w:bookmarkStart w:id="88" w:name="__Fieldmark__520_647961777"/>
            <w:bookmarkEnd w:id="8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has a system in place to assess projected employer demand and aligns job seeker resources with current and projected employer demand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C Works management conducts formal, data-driven analysis of employer needs, at least annually, to include input and feedback from applicable partners. At a minimum, “applicable partners” must include WIOA core partn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9" w:name="__Fieldmark__548_647961777"/>
            <w:bookmarkStart w:id="90" w:name="__Fieldmark__548_647961777"/>
            <w:bookmarkEnd w:id="9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1" w:name="__Fieldmark__551_647961777"/>
            <w:bookmarkStart w:id="92" w:name="__Fieldmark__551_647961777"/>
            <w:bookmarkEnd w:id="9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C Works management can demonstrate that the allocation of staff and training resources is consistent with meeting employer nee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3" w:name="__Fieldmark__570_647961777"/>
            <w:bookmarkStart w:id="94" w:name="__Fieldmark__570_647961777"/>
            <w:bookmarkEnd w:id="9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5" w:name="__Fieldmark__573_647961777"/>
            <w:bookmarkStart w:id="96" w:name="__Fieldmark__573_647961777"/>
            <w:bookmarkEnd w:id="9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ry SC Works center (comprehensive and affiliate) is accessible so that all job seekers and business customers can fully participate in the services offer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is compliant with the Americans with Disabilities Act (ADA), and the LWDA cooperates with Vocational Rehabilitation partners and DEW EO staff to ensure ADA complian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7" w:name="__Fieldmark__605_647961777"/>
            <w:bookmarkStart w:id="98" w:name="__Fieldmark__605_647961777"/>
            <w:bookmarkEnd w:id="9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9" w:name="__Fieldmark__608_647961777"/>
            <w:bookmarkStart w:id="100" w:name="__Fieldmark__608_647961777"/>
            <w:bookmarkEnd w:id="10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provides assistive technology for customers to use when accessing computers and other services. This includes customers with visual and hearing impairments and physical disabili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1" w:name="__Fieldmark__629_647961777"/>
            <w:bookmarkStart w:id="102" w:name="__Fieldmark__629_647961777"/>
            <w:bookmarkEnd w:id="10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3" w:name="__Fieldmark__632_647961777"/>
            <w:bookmarkStart w:id="104" w:name="__Fieldmark__632_647961777"/>
            <w:bookmarkEnd w:id="10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are trained to assist people with disabilities, to include individuals with service animals, at the first point of contact and in case of emergenc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5" w:name="__Fieldmark__653_647961777"/>
            <w:bookmarkStart w:id="106" w:name="__Fieldmark__653_647961777"/>
            <w:bookmarkEnd w:id="10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7" w:name="__Fieldmark__656_647961777"/>
            <w:bookmarkStart w:id="108" w:name="__Fieldmark__656_647961777"/>
            <w:bookmarkEnd w:id="10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re are linkages to auxiliary aides and services available for people with disabilities, including veterans and oth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9" w:name="__Fieldmark__677_647961777"/>
            <w:bookmarkStart w:id="110" w:name="__Fieldmark__677_647961777"/>
            <w:bookmarkEnd w:id="11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1" w:name="__Fieldmark__680_647961777"/>
            <w:bookmarkStart w:id="112" w:name="__Fieldmark__680_647961777"/>
            <w:bookmarkEnd w:id="1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is accessible to individuals with limited-English proficiency. Interpreter services are available, and staff are aware of how to access and utilize interpreter services when need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3" w:name="__Fieldmark__707_647961777"/>
            <w:bookmarkStart w:id="114" w:name="__Fieldmark__707_647961777"/>
            <w:bookmarkEnd w:id="11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5" w:name="__Fieldmark__710_647961777"/>
            <w:bookmarkStart w:id="116" w:name="__Fieldmark__710_647961777"/>
            <w:bookmarkEnd w:id="11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provides free parking that is adequate for the average customer traffic flow, and the required number of accessible parking spaces under the ADA are availab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7" w:name="__Fieldmark__737_647961777"/>
            <w:bookmarkStart w:id="118" w:name="__Fieldmark__737_647961777"/>
            <w:bookmarkEnd w:id="11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9" w:name="__Fieldmark__740_647961777"/>
            <w:bookmarkStart w:id="120" w:name="__Fieldmark__740_647961777"/>
            <w:bookmarkEnd w:id="12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 flexible scheduling and work hours to accommodate job seekers and employers, when need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1" w:name="__Fieldmark__766_647961777"/>
            <w:bookmarkStart w:id="122" w:name="__Fieldmark__766_647961777"/>
            <w:bookmarkEnd w:id="12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3" w:name="__Fieldmark__769_647961777"/>
            <w:bookmarkStart w:id="124" w:name="__Fieldmark__769_647961777"/>
            <w:bookmarkEnd w:id="12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ry SC Works center maintains a professional appearance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 professional, clear, and sufficient signage that is prominent and unambiguous, including required ADA and EO signa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5" w:name="__Fieldmark__795_647961777"/>
            <w:bookmarkStart w:id="126" w:name="__Fieldmark__795_647961777"/>
            <w:bookmarkEnd w:id="12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7" w:name="__Fieldmark__798_647961777"/>
            <w:bookmarkStart w:id="128" w:name="__Fieldmark__798_647961777"/>
            <w:bookmarkEnd w:id="12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staff maintain a professional appearance in accordance with LWDB approved polic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9" w:name="__Fieldmark__817_647961777"/>
            <w:bookmarkStart w:id="130" w:name="__Fieldmark__817_647961777"/>
            <w:bookmarkEnd w:id="13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1" w:name="__Fieldmark__820_647961777"/>
            <w:bookmarkStart w:id="132" w:name="__Fieldmark__820_647961777"/>
            <w:bookmarkEnd w:id="13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, including exterior, lobby, resource room, conference/training rooms, staff workstations/offices, restrooms, etc., are clean, well maintained, and visually appeal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3" w:name="__Fieldmark__842_647961777"/>
            <w:bookmarkStart w:id="134" w:name="__Fieldmark__842_647961777"/>
            <w:bookmarkEnd w:id="13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5" w:name="__Fieldmark__845_647961777"/>
            <w:bookmarkStart w:id="136" w:name="__Fieldmark__845_647961777"/>
            <w:bookmarkEnd w:id="13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ry SC Works center has access to sufficient space and capacity for key functions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, or has access to, convenient and equipped space for group meetings and servic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7" w:name="__Fieldmark__869_647961777"/>
            <w:bookmarkStart w:id="138" w:name="__Fieldmark__869_647961777"/>
            <w:bookmarkEnd w:id="13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9" w:name="__Fieldmark__872_647961777"/>
            <w:bookmarkStart w:id="140" w:name="__Fieldmark__872_647961777"/>
            <w:bookmarkEnd w:id="14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omprehensive centers provide onsite private discussion area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1" w:name="__Fieldmark__893_647961777"/>
            <w:bookmarkStart w:id="142" w:name="__Fieldmark__893_647961777"/>
            <w:bookmarkEnd w:id="14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3" w:name="__Fieldmark__896_647961777"/>
            <w:bookmarkStart w:id="144" w:name="__Fieldmark__896_647961777"/>
            <w:bookmarkEnd w:id="14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ffiliate centers provide access to private discussion areas as outlined in center policies and procedur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5" w:name="__Fieldmark__917_647961777"/>
            <w:bookmarkStart w:id="146" w:name="__Fieldmark__917_647961777"/>
            <w:bookmarkEnd w:id="14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7" w:name="__Fieldmark__920_647961777"/>
            <w:bookmarkStart w:id="148" w:name="__Fieldmark__920_647961777"/>
            <w:bookmarkEnd w:id="14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resource room/area has access to telephones, high-speed Internet, printers, and copi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9" w:name="__Fieldmark__945_647961777"/>
            <w:bookmarkStart w:id="150" w:name="__Fieldmark__945_647961777"/>
            <w:bookmarkEnd w:id="15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1" w:name="__Fieldmark__948_647961777"/>
            <w:bookmarkStart w:id="152" w:name="__Fieldmark__948_647961777"/>
            <w:bookmarkEnd w:id="15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ry SC Works center is safe and secure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onfidential and sensitive information is stored secure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3" w:name="__Fieldmark__970_647961777"/>
            <w:bookmarkStart w:id="154" w:name="__Fieldmark__970_647961777"/>
            <w:bookmarkEnd w:id="15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5" w:name="__Fieldmark__973_647961777"/>
            <w:bookmarkStart w:id="156" w:name="__Fieldmark__973_647961777"/>
            <w:bookmarkEnd w:id="15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uilding security is appropriate for the SC Works cent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7" w:name="__Fieldmark__994_647961777"/>
            <w:bookmarkStart w:id="158" w:name="__Fieldmark__994_647961777"/>
            <w:bookmarkEnd w:id="15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9" w:name="__Fieldmark__997_647961777"/>
            <w:bookmarkStart w:id="160" w:name="__Fieldmark__997_647961777"/>
            <w:bookmarkEnd w:id="16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are trained in accordance with written policies that addres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1" w:name="__Fieldmark__1017_647961777"/>
            <w:bookmarkStart w:id="162" w:name="__Fieldmark__1017_647961777"/>
            <w:bookmarkEnd w:id="16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3" w:name="__Fieldmark__1020_647961777"/>
            <w:bookmarkStart w:id="164" w:name="__Fieldmark__1020_647961777"/>
            <w:bookmarkEnd w:id="16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ersonal Identifiable Information (P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5" w:name="__Fieldmark__1039_647961777"/>
            <w:bookmarkStart w:id="166" w:name="__Fieldmark__1039_647961777"/>
            <w:bookmarkEnd w:id="16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7" w:name="__Fieldmark__1042_647961777"/>
            <w:bookmarkStart w:id="168" w:name="__Fieldmark__1042_647961777"/>
            <w:bookmarkEnd w:id="16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orage of confidential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9" w:name="__Fieldmark__1061_647961777"/>
            <w:bookmarkStart w:id="170" w:name="__Fieldmark__1061_647961777"/>
            <w:bookmarkEnd w:id="17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1" w:name="__Fieldmark__1064_647961777"/>
            <w:bookmarkStart w:id="172" w:name="__Fieldmark__1064_647961777"/>
            <w:bookmarkEnd w:id="17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T secu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3" w:name="__Fieldmark__1085_647961777"/>
            <w:bookmarkStart w:id="174" w:name="__Fieldmark__1085_647961777"/>
            <w:bookmarkEnd w:id="17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5" w:name="__Fieldmark__1088_647961777"/>
            <w:bookmarkStart w:id="176" w:name="__Fieldmark__1088_647961777"/>
            <w:bookmarkEnd w:id="17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ire saf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7" w:name="__Fieldmark__1107_647961777"/>
            <w:bookmarkStart w:id="178" w:name="__Fieldmark__1107_647961777"/>
            <w:bookmarkEnd w:id="17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9" w:name="__Fieldmark__1110_647961777"/>
            <w:bookmarkStart w:id="180" w:name="__Fieldmark__1110_647961777"/>
            <w:bookmarkEnd w:id="18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mb thre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1" w:name="__Fieldmark__1129_647961777"/>
            <w:bookmarkStart w:id="182" w:name="__Fieldmark__1129_647961777"/>
            <w:bookmarkEnd w:id="18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3" w:name="__Fieldmark__1132_647961777"/>
            <w:bookmarkStart w:id="184" w:name="__Fieldmark__1132_647961777"/>
            <w:bookmarkEnd w:id="18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edical emergenc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5" w:name="__Fieldmark__1151_647961777"/>
            <w:bookmarkStart w:id="186" w:name="__Fieldmark__1151_647961777"/>
            <w:bookmarkEnd w:id="18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7" w:name="__Fieldmark__1154_647961777"/>
            <w:bookmarkStart w:id="188" w:name="__Fieldmark__1154_647961777"/>
            <w:bookmarkEnd w:id="18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vac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9" w:name="__Fieldmark__1173_647961777"/>
            <w:bookmarkStart w:id="190" w:name="__Fieldmark__1173_647961777"/>
            <w:bookmarkEnd w:id="19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1" w:name="__Fieldmark__1176_647961777"/>
            <w:bookmarkStart w:id="192" w:name="__Fieldmark__1176_647961777"/>
            <w:bookmarkEnd w:id="19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iolence in the work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3" w:name="__Fieldmark__1195_647961777"/>
            <w:bookmarkStart w:id="194" w:name="__Fieldmark__1195_647961777"/>
            <w:bookmarkEnd w:id="19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5" w:name="__Fieldmark__1198_647961777"/>
            <w:bookmarkStart w:id="196" w:name="__Fieldmark__1198_647961777"/>
            <w:bookmarkEnd w:id="19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ersonal saf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7" w:name="__Fieldmark__1217_647961777"/>
            <w:bookmarkStart w:id="198" w:name="__Fieldmark__1217_647961777"/>
            <w:bookmarkEnd w:id="19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9" w:name="__Fieldmark__1220_647961777"/>
            <w:bookmarkStart w:id="200" w:name="__Fieldmark__1220_647961777"/>
            <w:bookmarkEnd w:id="20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eneral emerg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1" w:name="__Fieldmark__1239_647961777"/>
            <w:bookmarkStart w:id="202" w:name="__Fieldmark__1239_647961777"/>
            <w:bookmarkEnd w:id="20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3" w:name="__Fieldmark__1242_647961777"/>
            <w:bookmarkStart w:id="204" w:name="__Fieldmark__1242_647961777"/>
            <w:bookmarkEnd w:id="20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5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DC guidelines regarding PPE (COVID-1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5" w:name="__Fieldmark__1265_647961777"/>
            <w:bookmarkStart w:id="206" w:name="__Fieldmark__1265_647961777"/>
            <w:bookmarkEnd w:id="20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7" w:name="__Fieldmark__1268_647961777"/>
            <w:bookmarkStart w:id="208" w:name="__Fieldmark__1268_647961777"/>
            <w:bookmarkEnd w:id="20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5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staff who work in the SC Works center receive safety training upon hire or assignment and at least annual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9" w:name="__Fieldmark__1289_647961777"/>
            <w:bookmarkStart w:id="210" w:name="__Fieldmark__1289_647961777"/>
            <w:bookmarkEnd w:id="21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1" w:name="__Fieldmark__1292_647961777"/>
            <w:bookmarkStart w:id="212" w:name="__Fieldmark__1292_647961777"/>
            <w:bookmarkEnd w:id="2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5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432" w:top="144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702622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12"/>
            <w:szCs w:val="12"/>
          </w:rPr>
        </w:pPr>
        <w:r>
          <w:rPr>
            <w:rFonts w:cs="Calibri" w:cstheme="minorHAnsi" w:ascii="Calibri" w:hAnsi="Calibri"/>
            <w:sz w:val="12"/>
            <w:szCs w:val="12"/>
          </w:rPr>
        </w:r>
      </w:p>
      <w:p>
        <w:pPr>
          <w:pStyle w:val="Footer"/>
          <w:pBdr>
            <w:top w:val="double" w:sz="4" w:space="1" w:color="76923C"/>
          </w:pBdr>
          <w:tabs>
            <w:tab w:val="clear" w:pos="4680"/>
            <w:tab w:val="center" w:pos="4770" w:leader="none"/>
            <w:tab w:val="left" w:pos="5968" w:leader="none"/>
            <w:tab w:val="right" w:pos="9360" w:leader="none"/>
            <w:tab w:val="right" w:pos="12600" w:leader="none"/>
          </w:tabs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State Instruction 21-06 – Management Standards Attachment</w:t>
          <w:tab/>
          <w:tab/>
          <w:tab/>
          <w:t xml:space="preserve">Page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6251575</wp:posOffset>
          </wp:positionH>
          <wp:positionV relativeFrom="page">
            <wp:posOffset>334645</wp:posOffset>
          </wp:positionV>
          <wp:extent cx="2134235" cy="621665"/>
          <wp:effectExtent l="0" t="0" r="0" b="0"/>
          <wp:wrapSquare wrapText="bothSides"/>
          <wp:docPr id="1" name="Picture 4" descr="SCW_2PMS_StackTa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SCW_2PMS_StackTa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0" distL="113030" distR="129540" simplePos="0" locked="0" layoutInCell="0" allowOverlap="1" relativeHeight="18" wp14:anchorId="5A2E4E7F">
              <wp:simplePos x="0" y="0"/>
              <wp:positionH relativeFrom="column">
                <wp:posOffset>-170180</wp:posOffset>
              </wp:positionH>
              <wp:positionV relativeFrom="page">
                <wp:posOffset>526415</wp:posOffset>
              </wp:positionV>
              <wp:extent cx="5794375" cy="424815"/>
              <wp:effectExtent l="1270" t="127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42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Style w:val="Strong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"/>
                              <w:sz w:val="36"/>
                              <w:szCs w:val="36"/>
                            </w:rPr>
                            <w:t>SC Works Certification Management Standards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13.4pt;margin-top:41.45pt;width:456.2pt;height:33.4pt;mso-wrap-style:square;v-text-anchor:top;mso-position-vertical-relative:page" wp14:anchorId="5A2E4E7F">
              <v:fill o:detectmouseclick="t" type="solid" color2="black"/>
              <v:stroke color="white" joinstyle="miter" endcap="flat"/>
              <v:textbox>
                <w:txbxContent>
                  <w:p>
                    <w:pPr>
                      <w:pStyle w:val="FrameContents"/>
                      <w:rPr>
                        <w:rStyle w:val="Strong"/>
                        <w:sz w:val="36"/>
                        <w:szCs w:val="36"/>
                      </w:rPr>
                    </w:pPr>
                    <w:r>
                      <w:rPr>
                        <w:rStyle w:val="Strong"/>
                        <w:sz w:val="36"/>
                        <w:szCs w:val="36"/>
                      </w:rPr>
                      <w:t>SC Works Certification Management Standards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NIv5wNKK/pR57qvIl7LUt9uYcMU1/gbiqqD8+C1p4ItNtcgdeG1N+Lbs0aJurXwv51OWB2RlTZ02Q//iEwpRA==" w:salt="GWDxMdUYDYA7G/MfZwEv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4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49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qFormat/>
    <w:rsid w:val="00dc149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dc149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0a45a7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dc149e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dc149e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dc149e"/>
    <w:rPr>
      <w:rFonts w:ascii="Cambria" w:hAnsi="Cambria" w:eastAsia="Times New Roman" w:cs="Times New Roman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c14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504"/>
    <w:rPr>
      <w:rFonts w:ascii="Arial" w:hAnsi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504"/>
    <w:rPr>
      <w:rFonts w:ascii="Arial" w:hAnsi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c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1c30"/>
    <w:rPr>
      <w:rFonts w:ascii="Cambria" w:hAnsi="Cambria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b11c30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1cfe"/>
    <w:rPr>
      <w:rFonts w:ascii="Arial" w:hAnsi="Arial"/>
      <w:b/>
      <w:bCs/>
    </w:rPr>
  </w:style>
  <w:style w:type="character" w:styleId="Strong">
    <w:name w:val="Strong"/>
    <w:basedOn w:val="DefaultParagraphFont"/>
    <w:qFormat/>
    <w:rsid w:val="00cc2f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b11c3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dc149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MediumList2Accent41" w:customStyle="1">
    <w:name w:val="Medium List 2 - Accent 41"/>
    <w:basedOn w:val="Normal"/>
    <w:uiPriority w:val="34"/>
    <w:qFormat/>
    <w:rsid w:val="00dc149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5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5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StyleListBoldBold" w:customStyle="1">
    <w:name w:val="Style Style List + Bold + Bold"/>
    <w:basedOn w:val="Normal"/>
    <w:qFormat/>
    <w:rsid w:val="009f2504"/>
    <w:pPr>
      <w:numPr>
        <w:ilvl w:val="0"/>
        <w:numId w:val="1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1c30"/>
    <w:pPr/>
    <w:rPr>
      <w:rFonts w:ascii="Cambria" w:hAnsi="Cambri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1cfe"/>
    <w:pPr/>
    <w:rPr>
      <w:rFonts w:ascii="Arial" w:hAnsi="Arial"/>
      <w:b/>
      <w:bCs/>
    </w:rPr>
  </w:style>
  <w:style w:type="paragraph" w:styleId="Revision">
    <w:name w:val="Revision"/>
    <w:qFormat/>
    <w:rsid w:val="005a69f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e75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73508D-0A68-452D-9D79-27A94DB1D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480</Words>
  <Characters>8436</Characters>
  <CharactersWithSpaces>989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9:00Z</dcterms:created>
  <dc:creator>Patty</dc:creator>
  <dc:description/>
  <dc:language>en-US</dc:language>
  <cp:lastModifiedBy>Ferguson, Scott</cp:lastModifiedBy>
  <cp:lastPrinted>2019-02-22T20:15:00Z</cp:lastPrinted>
  <dcterms:modified xsi:type="dcterms:W3CDTF">2022-01-31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226835</vt:r8>
  </property>
  <property fmtid="{D5CDD505-2E9C-101B-9397-08002B2CF9AE}" pid="3" name="_AuthorEmail">
    <vt:lpwstr>NStaggers@dew.sc.gov</vt:lpwstr>
  </property>
  <property fmtid="{D5CDD505-2E9C-101B-9397-08002B2CF9AE}" pid="4" name="_AuthorEmailDisplayName">
    <vt:lpwstr>Staggers, N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843598073</vt:r8>
  </property>
  <property fmtid="{D5CDD505-2E9C-101B-9397-08002B2CF9AE}" pid="8" name="_ReviewingToolsShownOnce">
    <vt:lpwstr/>
  </property>
</Properties>
</file>